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ідання постійної комісії 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31” жовт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</w:rPr>
        <w:t>Усього членів комісії:</w:t>
      </w:r>
      <w:r>
        <w:rPr>
          <w:color w:val="000000"/>
        </w:rPr>
        <w:t xml:space="preserve">    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</w:rPr>
      </w:pPr>
      <w:r>
        <w:rPr>
          <w:b/>
          <w:color w:val="000000"/>
        </w:rPr>
        <w:t>Присутні:</w:t>
      </w:r>
      <w:r>
        <w:rPr>
          <w:color w:val="000000"/>
        </w:rPr>
        <w:tab/>
        <w:tab/>
        <w:t xml:space="preserve">        5 осіб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</w:rPr>
      </w:pPr>
      <w:r>
        <w:rPr>
          <w:b/>
          <w:color w:val="000000"/>
        </w:rPr>
        <w:t>Відсутні:</w:t>
      </w:r>
      <w:r>
        <w:rPr>
          <w:color w:val="000000"/>
        </w:rPr>
        <w:tab/>
        <w:t xml:space="preserve">   1 особа (Кононенко Л.М.) 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jc w:val="both"/>
        <w:rPr/>
      </w:pPr>
      <w:r>
        <w:rPr>
          <w:b/>
          <w:color w:val="000000"/>
        </w:rPr>
        <w:t>Присутні:</w:t>
      </w:r>
      <w:r>
        <w:rPr>
          <w:color w:val="000000"/>
        </w:rPr>
        <w:t xml:space="preserve"> </w:t>
      </w:r>
      <w:r>
        <w:rPr/>
        <w:t xml:space="preserve">Шевченко Г.А., Герасименко А.І., Кононов Д.В., Шикула Г.М.,                    </w:t>
      </w:r>
      <w:r>
        <w:rPr>
          <w:color w:val="000000"/>
        </w:rPr>
        <w:t>Кравченко О.О.)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</w:rPr>
        <w:t>У роботі комісії взяли участь: Сакун С.В.</w:t>
      </w:r>
      <w:r>
        <w:rPr/>
        <w:t xml:space="preserve"> – головний спеціаліст з питань комунальної власності та земельних відносин, </w:t>
      </w:r>
      <w:r>
        <w:rPr>
          <w:b/>
        </w:rPr>
        <w:t>Мельник С.І.</w:t>
      </w:r>
      <w:r>
        <w:rPr/>
        <w:t xml:space="preserve"> – депутат 2 округу Слобожанської селищної ради, Санжаровський Г.М – депутат 13 округу Слобожанської селищної ради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/>
      </w:pPr>
      <w:r>
        <w:rPr>
          <w:b/>
        </w:rPr>
        <w:t>Головував:</w:t>
      </w:r>
      <w:r>
        <w:rPr/>
        <w:t xml:space="preserve"> Шевченко Г.А. – голова постійної коміс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Про затвердження  проекту землеустрою щодо відведення земельної ділянки </w:t>
        <w:br/>
        <w:t>у власність для ведення особистого селянського господарст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гр. Вольніков О.О., смт Слобожанське, вул. 8 Березня, 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 xml:space="preserve">вважає за можливе затвердити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 Про надання дозволу на розробку проекту землеустрою щодо відведення земельної ділянки  для </w:t>
      </w:r>
      <w:r>
        <w:rPr>
          <w:b/>
        </w:rPr>
        <w:t>розміщення та експлуатації основних, підсобних, допоміжних будівель та споруд технічної інфраструктури (каналізаційна систем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 Каналізаційно-насосна станція смт Слобожанське, вул .Мічуріна, 43-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 Каналізаційно- насосна станція, смт Слобожанське, вул. В.Сухомлинського, 71-Ф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 xml:space="preserve">вважає за можливе надати дозвіл </w:t>
      </w:r>
      <w:r>
        <w:rPr>
          <w:color w:val="000000"/>
        </w:rPr>
        <w:t xml:space="preserve">на розробку проекту землеустрою щодо відведення земельної ділянки  для </w:t>
      </w:r>
      <w:r>
        <w:rPr/>
        <w:t>розміщення та експлуатації основних, підсобних, допоміжних будівель та споруд технічної інфраструктури (каналізаційна систем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 Про зміну цільового призначення земельної ділянки площею 16,6217 га комунальної форми власності (ініціатор Краснораменський А.І.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недоцільну зміну цільового призначення земельної ділянки, оскільки категорія земель «землі житлової та громадської забудови» включають в себе землі всіх інших категорій земель загального користува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</w:rPr>
        <w:t>4. Про надання згоди</w:t>
      </w:r>
      <w:r>
        <w:rPr/>
        <w:t xml:space="preserve"> </w:t>
      </w:r>
      <w:r>
        <w:rPr>
          <w:b/>
        </w:rPr>
        <w:t>ТОВ «МСК «Україна-Канада» на передачу земельних ділянок (236 од.) в суборенд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</w:rPr>
        <w:t xml:space="preserve">Постановили: </w:t>
      </w:r>
      <w:r>
        <w:rPr/>
        <w:t>дане питання винести на розгляд сесії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5. Про вилучення з орендного користування ТОВ «МБК «Україна-Канада» 18 земельних ділянок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дане питання винести на розгляд сесії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 Про надання згоди ТОВ «МСК «Україна-Канада»</w:t>
      </w:r>
      <w:r>
        <w:rPr>
          <w:color w:val="000000"/>
        </w:rPr>
        <w:t xml:space="preserve"> </w:t>
      </w:r>
      <w:r>
        <w:rPr>
          <w:b/>
          <w:color w:val="000000"/>
        </w:rPr>
        <w:t>на об’єднання земельних ділянок (</w:t>
      </w:r>
      <w:r>
        <w:rPr>
          <w:color w:val="000000"/>
        </w:rPr>
        <w:t>земельна ділянка площею 0,06 га по вул.Коралова, 13 та земельна ділянка площею 0,06 га по вул.Коралова, 1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 надати згоду на об’єднання земельних діля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7. Про надання згоди на поділ земельної ділянки площею 63,1280, що перебуває в орендному користуванні</w:t>
      </w:r>
      <w:r>
        <w:rPr/>
        <w:t xml:space="preserve"> </w:t>
      </w:r>
      <w:r>
        <w:rPr>
          <w:b/>
        </w:rPr>
        <w:t>«МСК «Україна-Канада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ta0000009"/>
          <w:b/>
          <w:b/>
          <w:lang w:val="pl-PL"/>
        </w:rPr>
      </w:pPr>
      <w:r>
        <w:rPr>
          <w:b/>
        </w:rPr>
        <w:tab/>
        <w:t xml:space="preserve">Постановили: </w:t>
      </w:r>
      <w:r>
        <w:rPr/>
        <w:t>дане питання винести на розгляд сесії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Style w:val="Pta0000009"/>
          <w:b/>
          <w:b/>
          <w:lang w:val="pl-PL"/>
        </w:rPr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</w:rPr>
      </w:pPr>
      <w:r>
        <w:rPr>
          <w:b/>
        </w:rPr>
        <w:t>8.  Про поновлення договору оренди землі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8. 1 гр.Мазниця А.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93"/>
        <w:jc w:val="both"/>
        <w:rPr/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 поновити договір оренди землі від 23.01.2008 року терміном на 5 років з орендною платою в розмірі 10 % від нормативної грошової оцінки землі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>
          <w:b/>
        </w:rPr>
        <w:t xml:space="preserve">9. Про надання дозволу на розробку проекту землеустрою щодо відведення земельної ділянки у власність для будівництва </w:t>
      </w:r>
      <w:r>
        <w:rPr>
          <w:color w:val="000000"/>
        </w:rPr>
        <w:t xml:space="preserve">і </w:t>
      </w:r>
      <w:r>
        <w:rPr>
          <w:b/>
          <w:color w:val="000000"/>
        </w:rPr>
        <w:t>обслуговування жилого будинку, господарських будівель і споруд (присадибна ділянка)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9.1 гр. Гавриленко Т.С.- смт Слобожанське, вул. Паркова, 2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відмовити, в зв’язку з тим, що частина будівлі не зареєстрована, як окреме домоволодіння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9.2. гр. Солдатов С.В., смт Слобожанське, вул.В. Сухомлинського, 70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відмовити, земельна ділянка не відповідає умовам містобудівної документації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9.3. гр. Тютерев О.В., м.Дніпро, вул.Щербини, 2/25 (АТО)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firstLine="708"/>
        <w:jc w:val="both"/>
        <w:rPr/>
      </w:pPr>
      <w:r>
        <w:rPr>
          <w:b/>
        </w:rPr>
        <w:t xml:space="preserve">Постановили: </w:t>
      </w:r>
      <w:r>
        <w:rPr>
          <w:color w:val="000000"/>
        </w:rPr>
        <w:t>комісія вважає за неможливе</w:t>
      </w:r>
      <w:r>
        <w:rPr/>
        <w:t xml:space="preserve"> </w:t>
      </w:r>
      <w:r>
        <w:rPr>
          <w:color w:val="000000"/>
        </w:rPr>
        <w:t xml:space="preserve">надання дозволу на розробку проекту землеустрою щодо </w:t>
      </w:r>
      <w:r>
        <w:rPr/>
        <w:t xml:space="preserve">відведення земельної ділянки у власність для будівництва </w:t>
      </w:r>
      <w:r>
        <w:rPr>
          <w:color w:val="000000"/>
        </w:rPr>
        <w:t xml:space="preserve">і обслуговування жилого будинку, господарських будівель і споруд (присадибна ділянка) в зв’язку з  відсутністю графічних матеріалів на яких зазначене бажане місце розташування земельної ділянки передбачених </w:t>
      </w:r>
      <w:r>
        <w:rPr/>
        <w:t>ст. 118 Земельного кодексу Україн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9.4. гр. Голуб В.О., м.Дніпро, пр,Свободи, 89 а/613-614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>
          <w:color w:val="000000"/>
        </w:rPr>
        <w:t>комісія вважає за неможливе</w:t>
      </w:r>
      <w:r>
        <w:rPr/>
        <w:t xml:space="preserve"> </w:t>
      </w:r>
      <w:r>
        <w:rPr>
          <w:color w:val="000000"/>
        </w:rPr>
        <w:t xml:space="preserve">надання дозволу на розробку проекту землеустрою щодо </w:t>
      </w:r>
      <w:r>
        <w:rPr/>
        <w:t xml:space="preserve">відведення земельної ділянки у власність для будівництва </w:t>
      </w:r>
      <w:r>
        <w:rPr>
          <w:color w:val="000000"/>
        </w:rPr>
        <w:t>і обслуговування жилого будинку, господарських будівель і споруд (присадибна ділянка),</w:t>
      </w:r>
      <w:r>
        <w:rPr/>
        <w:t xml:space="preserve"> оскільки зазначена земельна ділянка надана іншому землекористувачу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/>
        <w:t>9.5. Діхтярук О.К. - смт. Слобожанське, вул. Л.Українки 2 (АТО);</w:t>
      </w:r>
    </w:p>
    <w:p>
      <w:pPr>
        <w:pStyle w:val="Normal"/>
        <w:ind w:firstLine="426"/>
        <w:rPr/>
      </w:pPr>
      <w:r>
        <w:rPr/>
        <w:t>9.6. Селезньов М.Л. - смт. Слобожанське, вул. 8 Марта, 28/99 (АТО);</w:t>
      </w:r>
    </w:p>
    <w:p>
      <w:pPr>
        <w:pStyle w:val="Normal"/>
        <w:tabs>
          <w:tab w:val="clear" w:pos="709"/>
          <w:tab w:val="clear" w:pos="851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firstLine="567"/>
        <w:jc w:val="both"/>
        <w:rPr/>
      </w:pPr>
      <w:r>
        <w:rPr>
          <w:b/>
        </w:rPr>
        <w:t xml:space="preserve">Постановили: </w:t>
      </w:r>
      <w:r>
        <w:rPr>
          <w:color w:val="000000"/>
        </w:rPr>
        <w:t>комісія вважає за неможливе</w:t>
      </w:r>
      <w:r>
        <w:rPr/>
        <w:t xml:space="preserve"> </w:t>
      </w:r>
      <w:r>
        <w:rPr>
          <w:color w:val="000000"/>
        </w:rPr>
        <w:t xml:space="preserve">надання дозволу на розробку проекту землеустрою щодо </w:t>
      </w:r>
      <w:r>
        <w:rPr/>
        <w:t xml:space="preserve">відведення земельної ділянки у власність для будівництва </w:t>
      </w:r>
      <w:r>
        <w:rPr>
          <w:color w:val="000000"/>
        </w:rPr>
        <w:t xml:space="preserve">і обслуговування жилого будинку, господарських будівель і споруд (присадибна ділянка) в зв’язку з  відсутністю графічних матеріалів на яких зазначене бажане місце розташування земельної ділянки передбачених </w:t>
      </w:r>
      <w:r>
        <w:rPr/>
        <w:t>ст. 118 Земельного кодексу України</w:t>
      </w:r>
      <w:r>
        <w:rPr>
          <w:color w:val="000000"/>
        </w:rPr>
        <w:t>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b/>
        </w:rPr>
        <w:t>10. Про внесення змін до рішення Слобожанської селищної ради від 22.06.2017 № 884-19/</w:t>
      </w:r>
      <w:r>
        <w:rPr>
          <w:b/>
          <w:lang w:val="en-US"/>
        </w:rPr>
        <w:t>V</w:t>
      </w:r>
      <w:r>
        <w:rPr>
          <w:b/>
        </w:rPr>
        <w:t>ІІ</w:t>
      </w:r>
      <w:r>
        <w:rPr/>
        <w:t xml:space="preserve"> </w:t>
      </w:r>
      <w:r>
        <w:rPr>
          <w:b/>
        </w:rPr>
        <w:t>«Про надання дозволу на розробку проекту землеустрою щодо відведення земельної ділянки в постійне користування»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 внести зміни в рішення Слобожанської селищної ради від 22.06.2017 № 884-19/</w:t>
      </w:r>
      <w:r>
        <w:rPr>
          <w:lang w:val="en-US"/>
        </w:rPr>
        <w:t>V</w:t>
      </w:r>
      <w:r>
        <w:rPr/>
        <w:t>ІІ «Про надання дозволу на розробку проекту землеустрою щодо відведення земельної ділянки в постійне користування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1. Про погодження місця розташування тимчасової споруди для провадження підприємницької діяльності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11.1.ФОП Чипчева Н.А., земельна ділянка площею 0,0012 га (біля вул.Будівельників, 2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відмовити, в зв’язку з благоустрієм селища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11.2. ПП Сігма, земельна ділянка площею 0,0016 га  с Степове, вул.Централь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</w:t>
      </w:r>
      <w:r>
        <w:rPr>
          <w:b/>
        </w:rPr>
        <w:t xml:space="preserve"> </w:t>
      </w:r>
      <w:r>
        <w:rPr/>
        <w:t>погодити місце розташування тимчасової споруди для провадження підприємницької діяльності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</w:rPr>
      </w:pPr>
      <w:r>
        <w:rPr>
          <w:b/>
        </w:rPr>
        <w:t>12. Про надання згоди на відновлення меж земельної ділянки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/>
      </w:pPr>
      <w:r>
        <w:rPr/>
        <w:t>12.1.гр. Рахманіна Н.П. – смт Слобожанське, вул. Василя Сухомлинського, 23.</w:t>
      </w:r>
    </w:p>
    <w:p>
      <w:pPr>
        <w:pStyle w:val="Normal"/>
        <w:tabs>
          <w:tab w:val="clear" w:pos="709"/>
          <w:tab w:val="clear" w:pos="851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Постановили: </w:t>
      </w:r>
      <w:r>
        <w:rPr/>
        <w:t>комісія</w:t>
      </w:r>
      <w:r>
        <w:rPr>
          <w:b/>
        </w:rPr>
        <w:t xml:space="preserve"> </w:t>
      </w:r>
      <w:r>
        <w:rPr/>
        <w:t>вважає за можливе надати згоду на відновлення меж земельної ділянки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  <w:tab/>
        <w:t>13. Про розгляд звернення депутата виборчого округу № 2 Мельник С.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Постановили: </w:t>
      </w:r>
      <w:r>
        <w:rPr/>
        <w:t>замовити витяг з нормативно – грошової оцінки земель наданих в оренду ТОВ «МБК «Україна - Канада» для подальшого розгля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Pta0000009">
    <w:name w:val="pt-a0-00000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1</dc:creator>
  <dc:description/>
  <cp:keywords/>
  <dc:language>en-US</dc:language>
  <cp:lastModifiedBy>Користувач Windows</cp:lastModifiedBy>
  <cp:lastPrinted>2017-11-08T08:50:00Z</cp:lastPrinted>
  <dcterms:modified xsi:type="dcterms:W3CDTF">2017-11-08T06:58:00Z</dcterms:modified>
  <cp:revision>19</cp:revision>
  <dc:subject/>
  <dc:title>Земельні питання</dc:title>
</cp:coreProperties>
</file>